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марта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8-4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ротиводействии коррупции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решения в соответствие с нормами антикоррупционного законодательства, уточнения состава Совета по противодействию коррупции в Северо-Енисейском районе, на основании Федерального закона от 17.07.2009 № 172-ФЗ «Об антикоррупционной экспертизе нормативных правовых актов и проектов нормативных правовых актов», руководствуясь статьей 24 Устава района, Северо-Енисейский районный Совет депутатов 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еверо-Енисейского районного Совета депутатов </w:t>
      </w:r>
      <w:r>
        <w:rPr>
          <w:bCs/>
          <w:sz w:val="28"/>
          <w:szCs w:val="28"/>
        </w:rPr>
        <w:t>от 08 апреля 2011 года № 274-18</w:t>
      </w:r>
      <w:r>
        <w:rPr>
          <w:sz w:val="28"/>
          <w:szCs w:val="28"/>
        </w:rPr>
        <w:t xml:space="preserve"> «О противодействии коррупции в Северо-Енисейском районе»</w:t>
      </w:r>
      <w:r>
        <w:rPr>
          <w:bCs/>
          <w:sz w:val="28"/>
          <w:szCs w:val="28"/>
        </w:rPr>
        <w:t>, действующее</w:t>
      </w:r>
      <w:r>
        <w:rPr>
          <w:b/>
          <w:bCs/>
        </w:rPr>
        <w:t xml:space="preserve"> </w:t>
      </w:r>
      <w:r>
        <w:rPr>
          <w:sz w:val="28"/>
          <w:szCs w:val="28"/>
        </w:rPr>
        <w:t>в редакции реш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9.07.2011 № 324-23, от 19.07.2012 № 533-36, от 14.12.2012 № 599-43, от 26.06.2013 № 663-52</w:t>
      </w:r>
      <w:r>
        <w:rPr>
          <w:sz w:val="28"/>
          <w:szCs w:val="28"/>
        </w:rPr>
        <w:t>, от 09.09.2014 № 901-68, 24.07.2015 № 1055-79, от 20.10.2015 № 18-3, 31.03.2017 260-21, от 21.06.2017 № 301-24, от 21.09.2017 № 329-28, от 07.06.2018 № 445-39 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ложении о противодействии коррупции в Северо-Енисейском районе, утвержденном в качестве приложения № 1 к решению (далее -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3.3 Положения слова «в адрес специалистов-юристов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абзаце 2 пункта 3.3.1 Положения слова «не реже одного раза в квартал» заменить словами «не позднее, чем через шесть месяцев после вступления в силу федерального закона, закона Красноярского края, регулирующих соответствующую сферу деятельности органов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3.5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5. Институты гражданского общества и граждане Российской Федерации могут в порядке, предусмотренном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 Северо-Енисейского район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3) гражданами, осуществляющими деятельность в органах и организациях, указанных в пункте 3 части 1 статьи 3 Федерального закона </w:t>
      </w:r>
      <w:r>
        <w:rPr>
          <w:rFonts w:eastAsia="Times New Roman" w:cs="Times New Roman"/>
          <w:b/>
          <w:sz w:val="28"/>
          <w:szCs w:val="28"/>
        </w:rPr>
        <w:t>от 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eastAsia="Times New Roman" w:cs="Times New Roman"/>
          <w:b/>
          <w:bCs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ключение, составленное по результатам независимой антикоррупционной экспертизы, направляется в орган местного самоуправления, в компетенцию которого входит принятие муниципального нормативного правового акта (проекта такого акта) по почте, по электронной почте в виде электронного документа или и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ечение тридцати дней со дня его регистрации. По результатам рассмотрения гражданам (институтам гражданского общества), проводившим независимую экспертизу, направляется мотивированный отве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и № 2 к решению, именуемом «Состав Совета по противодействию коррупции в Северо-Енисейском районе», строку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ртамонова Наталья Федоровна – начальник экспертно-правового отдела администрации района, секретарь Сов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ого район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6» марта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0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5:00Z</dcterms:created>
  <dc:creator>Бендюга Марина Петровна</dc:creator>
  <dc:description/>
  <cp:keywords/>
  <dc:language>en-US</dc:language>
  <cp:lastModifiedBy>AKA</cp:lastModifiedBy>
  <cp:lastPrinted>2019-02-25T17:26:00Z</cp:lastPrinted>
  <dcterms:modified xsi:type="dcterms:W3CDTF">2019-03-05T10:05:00Z</dcterms:modified>
  <cp:revision>7</cp:revision>
  <dc:subject/>
  <dc:title/>
</cp:coreProperties>
</file>